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 о результатах  контрольного мероприят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бюджетного учреждения «Еткульский краеведческий музей имени Сосенкова Владимира Ивановича» </w:t>
      </w:r>
      <w:r>
        <w:rPr>
          <w:rFonts w:cs="Times New Roman" w:ascii="Times New Roman" w:hAnsi="Times New Roman"/>
          <w:sz w:val="28"/>
          <w:szCs w:val="28"/>
        </w:rPr>
        <w:t>проведена выездная проверка на основании распоряжения администрации Еткульского муниципального района от «13» ноября 2018 г. № 1579 «О проведении плановой проверки» в соответствии с пунктом 6 Плана проведения проверок отдела внутреннего муниципального финансового контроля администрации Еткульского муниципального района на II полугодие 2018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выездной проверки: проверка полноты и достоверности отчетности об исполнении муниципального за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й период: с 01.01.2017 г. по 30.09.2018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ая проверка проведена проверочной группой в составе: начальник отдела внутреннего муниципального финансового контроля администрации Еткульского муниципального района Нурмухаметова Р.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выездной проверки, не включая периоды ее приостановления, составил 9 рабочих дней с 20.11.2018 г. по 30.11.2018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информация о результатах выездной провер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нарушение пункта 3 статьи 69.2 БК РФ, пункта 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я о формировании муниципального задания на оказание муниципальных услуг (выполнение работ) в отношении муниципальных учреждений и финансовом обеспечении выполнения муниципального задания утвержденного постановлением администрации Еткульского муниципального района от 18.11.2016 г. № 367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задание на 2017 год и на плановый период 2018 и 2019 годов сформировано не в соответств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ведомственным перечнем муниципальных услуг и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нарушение пункта 3 статьи 69.2 БК РФ муниципальное задание на 2018 год и на плановый период 2019 и 2020 годов сформировано не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ответствии с общероссийским базовым (отраслевым) перечнем (классификатором) государственных и муниципальных услуг, оказываемых физическим лицам,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иональным перечнем (классификатором) государственных (муниципальных) услу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iCs/>
          <w:sz w:val="28"/>
          <w:szCs w:val="28"/>
        </w:rPr>
        <w:t>Показатель «</w:t>
      </w:r>
      <w:r>
        <w:rPr>
          <w:rFonts w:cs="Times New Roman" w:ascii="Times New Roman" w:hAnsi="Times New Roman"/>
          <w:sz w:val="28"/>
          <w:szCs w:val="28"/>
        </w:rPr>
        <w:t>число посетителей</w:t>
      </w:r>
      <w:r>
        <w:rPr>
          <w:rFonts w:cs="Times New Roman" w:ascii="Times New Roman" w:hAnsi="Times New Roman"/>
          <w:bCs/>
          <w:iCs/>
          <w:sz w:val="28"/>
          <w:szCs w:val="28"/>
        </w:rPr>
        <w:t>», характеризующий качество муниципальной услуги, установленный муниципальным заданием на 2017 год не выполнен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 отчетах о выполнении муниципального задания на 2017 год и на плановый период 2018 и 2019 годов указаны недостоверные значения показателя качества муниципальной услуги «число посетителе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В отчетах о выполнении муниципального задания на 2018 год и на плановый период 2019 и 2020 годов указаны недостоверные значения показателя качества муниципальной услуги «число посетителе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отчетах о выполнении муниципального задания на 2018 год и на плановый период 2019 и 2020 годов указаны недостоверные значения показателя объема муниципальной услуги «количество выставок, экспозиц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нарушение пункта 2.9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й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х Федеральным казначейством 2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кабря 2016 г.,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муниципальных заданиях на 2017 год и 2018 год размещена на официальном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зднее пяти рабочих дней после утверждения, и в нару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а 7 Приказа № </w:t>
      </w:r>
      <w:r>
        <w:rPr>
          <w:rFonts w:cs="Times New Roman" w:ascii="Times New Roman" w:hAnsi="Times New Roman"/>
          <w:sz w:val="28"/>
          <w:szCs w:val="28"/>
        </w:rPr>
        <w:t>86н отчеты о выполнении муниципального задания на 2017 год и 2018 год не размещены.</w:t>
      </w:r>
    </w:p>
    <w:p>
      <w:pPr>
        <w:pStyle w:val="Style17"/>
        <w:widowControl w:val="false"/>
        <w:tabs>
          <w:tab w:val="clear" w:pos="708"/>
          <w:tab w:val="left" w:pos="-142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Style17"/>
        <w:widowControl w:val="false"/>
        <w:tabs>
          <w:tab w:val="clear" w:pos="708"/>
          <w:tab w:val="left" w:pos="-142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о результатам выездной проверки составлен акт от 04 декабря 2018 года № 9-2018.</w:t>
      </w:r>
    </w:p>
    <w:sectPr>
      <w:type w:val="nextPage"/>
      <w:pgSz w:w="11906" w:h="16838"/>
      <w:pgMar w:left="1418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Без интервала Знак"/>
    <w:basedOn w:val="Style13"/>
    <w:qFormat/>
    <w:rPr/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character" w:styleId="S9">
    <w:name w:val="s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A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4:13:00Z</dcterms:created>
  <dc:creator>Малькова Е</dc:creator>
  <dc:description/>
  <cp:keywords/>
  <dc:language>en-US</dc:language>
  <cp:lastModifiedBy>Раушания Рауфовна Нурмухаметова</cp:lastModifiedBy>
  <dcterms:modified xsi:type="dcterms:W3CDTF">2018-12-12T06:35:00Z</dcterms:modified>
  <cp:revision>12</cp:revision>
  <dc:subject/>
  <dc:title/>
</cp:coreProperties>
</file>